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9735</wp:posOffset>
                </wp:positionV>
                <wp:extent cx="615315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4"/>
                              <w:gridCol w:w="1440"/>
                              <w:gridCol w:w="4196"/>
                            </w:tblGrid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РЕСПУБЛИКАНСКИЙ ОЛИМПИАД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>Социалистическая ул., д.5, г.Казань, 420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710565" cy="7245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tt-RU"/>
                                    </w:rPr>
                                    <w:t>МӘГАРИФ ҺӘМ ФӘ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pacing w:val="1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2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 xml:space="preserve">Дәүләт автоном белем бир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>учр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 xml:space="preserve">«РЕСПУБЛИКА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aps/>
                                      <w:sz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>ҮЗӘГ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  <w:lang w:val="tt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aps/>
                                      <w:sz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  <w:sz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pacing w:val="-8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420036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>Казан шәһәре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tt-RU"/>
                                    </w:rPr>
                                    <w:t xml:space="preserve"> Социалистик ур.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hsb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  <w:t>5-й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6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 xml:space="preserve">тел.: (843)590-32-42, 590-27-97, e-mail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>Gulnara.Islamova@tata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34.15pt;mso-wrap-distance-left:0pt;mso-wrap-distance-right:9pt;mso-wrap-distance-top:0pt;mso-wrap-distance-bottom:8pt;margin-top:3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4"/>
                        <w:gridCol w:w="1440"/>
                        <w:gridCol w:w="4196"/>
                      </w:tblGrid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РЕСПУБЛИКАНСКИЙ ОЛИМПИАДНЫ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>Социалистическая ул., д.5, г.Казань, 4200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tt-RU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8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10565" cy="7245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tt-RU"/>
                              </w:rPr>
                              <w:t>МӘГАРИФ ҺӘМ ФӘН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МИНИСТРЛЫГ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pacing w:val="12"/>
                                <w:sz w:val="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 xml:space="preserve">Дәүләт автоном белем бир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>учр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ж</w:t>
                            </w: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 xml:space="preserve">«РЕСПУБЛИКА ОЛИМПИА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  <w:sz w:val="22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>ҮЗӘГЕ</w:t>
                            </w:r>
                            <w:r>
                              <w:rPr>
                                <w:rFonts w:eastAsia="Times New Roman"/>
                                <w:b/>
                                <w:caps/>
                                <w:lang w:val="tt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aps/>
                                <w:sz w:val="8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pacing w:val="-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420036 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hsb-DE"/>
                              </w:rPr>
                              <w:t>Казан шәһәре,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tt-RU"/>
                              </w:rPr>
                              <w:t xml:space="preserve"> Социалистик ур.,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  <w:lang w:val="hsb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5-й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6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 xml:space="preserve">тел.: (843)590-32-42, 590-27-97, e-mail: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Gulnara.Islamova@tata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№ _____________ от ____________</w:t>
      </w:r>
    </w:p>
    <w:p>
      <w:pPr>
        <w:pStyle w:val="Normal"/>
        <w:widowControl w:val="false"/>
        <w:spacing w:before="1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 № ____________</w:t>
      </w:r>
    </w:p>
    <w:p>
      <w:pPr>
        <w:pStyle w:val="Normal"/>
        <w:ind w:left="5529" w:hanging="0"/>
        <w:rPr/>
      </w:pPr>
      <w:r>
        <w:rPr>
          <w:rFonts w:eastAsia="Calibri"/>
          <w:b/>
          <w:sz w:val="28"/>
          <w:szCs w:val="28"/>
          <w:lang w:eastAsia="en-US"/>
        </w:rPr>
        <w:t>Начальникам отделов (управлений) образования исполнительных комитетов муниципальных образований Республики Татарстан</w:t>
      </w:r>
    </w:p>
    <w:p>
      <w:pPr>
        <w:pStyle w:val="Normal"/>
        <w:ind w:left="5529" w:hanging="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глашении на Республиканскую полилингвальную профильную смену для одаренных детей «</w:t>
      </w:r>
      <w:r>
        <w:rPr>
          <w:sz w:val="24"/>
          <w:szCs w:val="24"/>
          <w:lang w:val="en-US"/>
        </w:rPr>
        <w:t>VICTORY</w:t>
      </w:r>
      <w:r>
        <w:rPr>
          <w:sz w:val="24"/>
          <w:szCs w:val="24"/>
        </w:rPr>
        <w:t>» и Республиканскую профильную смену «Ключ к истории» 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и науки Республики Татарстан от 15 марта 2021 года № под-341/21 «Об организации отдыха детей в 2021 году» государственное автономное образовательное учреждение «Республиканский олимпиадный центр» Министерства образования и науки Республики Татарстан (далее – ГАОУ «РОЦ») приглашает обучающихся 8-10 классов обще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арстан</w:t>
      </w:r>
      <w:r>
        <w:rPr>
          <w:rFonts w:cs="Times New Roman" w:ascii="Times New Roman" w:hAnsi="Times New Roman"/>
          <w:sz w:val="28"/>
          <w:szCs w:val="28"/>
        </w:rPr>
        <w:t xml:space="preserve">, успешно прошедших муниципальный и региональный этапы всероссийской олимпиады школьников по истории, обществознанию, английскому, китайскому и французскому языка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победителей и призеров республиканских, всероссийских конкурсов, конференций по профилю </w:t>
      </w:r>
      <w:r>
        <w:rPr>
          <w:rFonts w:cs="Times New Roman" w:ascii="Times New Roman" w:hAnsi="Times New Roman"/>
          <w:sz w:val="28"/>
          <w:szCs w:val="28"/>
        </w:rPr>
        <w:t>принять участие в Республиканской полилингвальной профильной смене «</w:t>
      </w:r>
      <w:r>
        <w:rPr>
          <w:rFonts w:cs="Times New Roman" w:ascii="Times New Roman" w:hAnsi="Times New Roman"/>
          <w:sz w:val="28"/>
          <w:szCs w:val="28"/>
          <w:lang w:val="en-US"/>
        </w:rPr>
        <w:t>VICTORY</w:t>
      </w:r>
      <w:r>
        <w:rPr>
          <w:rFonts w:cs="Times New Roman" w:ascii="Times New Roman" w:hAnsi="Times New Roman"/>
          <w:sz w:val="28"/>
          <w:szCs w:val="28"/>
        </w:rPr>
        <w:t>» (английское и французское направления) и республиканской профильной смены «Ключ к истории» (далее – Сме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профильной</w:t>
      </w:r>
      <w:r>
        <w:rPr>
          <w:sz w:val="28"/>
          <w:szCs w:val="28"/>
        </w:rPr>
        <w:t xml:space="preserve"> Смене </w:t>
      </w:r>
      <w:r>
        <w:rPr>
          <w:rFonts w:eastAsia="Calibri"/>
          <w:sz w:val="28"/>
          <w:szCs w:val="28"/>
          <w:lang w:eastAsia="en-US"/>
        </w:rPr>
        <w:t xml:space="preserve">необходимо подать заявку до 20 мая 2021 года на электронный адрес куратора Смены в формате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согласно прилагаемому образцу. Название файла: «Направление Смен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Смены - 18 дней, сроки проведения</w:t>
      </w:r>
      <w:r>
        <w:rPr>
          <w:rFonts w:eastAsia="Calibri"/>
          <w:sz w:val="28"/>
          <w:szCs w:val="28"/>
          <w:lang w:val="tt-RU"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 26 мая по 12 июня 2021 года. Стоимость участия в Смене по историческому и обществоведческому направлениям составляет 7 282,77 рублей, из них: 2 282,77 – родительский взнос, 5 000,00 рублей – организационный взнос. Стоимость участия в Смене по английскому и французскому направлениям составляет 8 282,77 рублей, из них: 2 282,77 – родительский взнос, 6 000,00 рублей – организационный взнос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проведения Смены будут соблюдены повышенные меры предосторожности и профилактики от коронавирусной инфекции (COVID-19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езд, регистрация и размещение участников Смены 26 мая 2021 года с 9.00 до 16.00 ч. по адресу: г.Казань, пос.Дербышки, ул.Прибольничная, д.15 </w:t>
        <w:br/>
        <w:t xml:space="preserve">(ООК «Дуслык»). Завершение Смены и отъезд участников планируется после 10.00 ч. 12 июня 2021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заезде и размещении участникам Смены при себе необходимо иметь следующие докумен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/свидетельства о ро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и оригинал медицинского поли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справка по форме 079/у, в которой ДОЛЖНЫ быть указа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состоянии здоровья ребенка (основной и сопутствующие диагноз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ная групп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перенесенных заболеваниях и трав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лергологический анамне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(заполняется участковым врачом-педиатром за две недели до начала срока путевки, не ранее чем за 3 дня до отъезда в лагерь; на справке обязательно ставится личная подпись и печать врача и печать медицинского учреждения, выдававшего справк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прививочного сертификата (или вписать прививки в справку                        ф. №079/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равка об отсутствии контакта с инфекционными больными, в том числе по новой коронавирусной инфекции по месту жительства в последние 2 недели до заезда в оздоровительный лагерь, полученную </w:t>
      </w:r>
      <w:r>
        <w:rPr>
          <w:rFonts w:eastAsia="Calibri"/>
          <w:color w:val="000000"/>
          <w:sz w:val="28"/>
          <w:szCs w:val="28"/>
        </w:rPr>
        <w:t>не ранее, чем за 3 дня до отъез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ы кала: на цисты лямблий; яйца гельминтов; соскоб на энтеробио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ы крови (можно вписать в форму 079/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крови на сифилис (на RW, МРП, РМП, кровь ЭМ) детям с 14 лет и старш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«Диаскинтеста» за текущий год (действителен 1 год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люорографии детям в возрасте 15 - 17 лет (действительна 2 год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и оригиналы квитанций об оплат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т родителей (или от школы) на участие ребенка в работе смены на имя директора ГАОУ «РОЦ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договор на оказание оздоровительно-образовате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родителей (законных представителей) на использование и обработку персональных данных своих и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ное добровольное согласие на медицинское вмешательство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 об оказании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зонную одежду, обувь по сезону, головной убор, домашние тапочки для корпуса, спортивную одежду, средства гигиены, полотенц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и трансфер до г. Казани и обратно участника и сопровождающего лица –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дополнительной информацией по возникающим вопросам обращаться к курирующим методис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раторы Смены - методисты ГАОУ «РОЦ»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стории и обществознанию – Нургалиев Ильсур Мансурович, телефон для справок: (843) 590 28 82, 89655902450, электронный адрес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nurgaliye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63@mai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тор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</w:rPr>
        <w:t>республиканской полилингвальной профильной смен</w:t>
      </w:r>
      <w:r>
        <w:rPr>
          <w:sz w:val="28"/>
          <w:szCs w:val="28"/>
          <w:lang w:val="tt-RU"/>
        </w:rPr>
        <w:t>ы для одаренных дете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- Хисматова Эльвина Рашитовна</w:t>
      </w:r>
      <w:r>
        <w:rPr>
          <w:rFonts w:eastAsia="Calibri"/>
          <w:sz w:val="28"/>
          <w:szCs w:val="28"/>
          <w:lang w:val="tt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методист ГАОУ «РОЦ», телефон для справок: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9178769133, электронный адрес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elvink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88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: пакет документов для участия в Смене будет направлен на электронный адрес, указанный в заяв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на 1 л. в 1 экз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иректор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tt-RU"/>
        </w:rPr>
        <w:t xml:space="preserve">      </w:t>
      </w:r>
      <w:r>
        <w:rPr>
          <w:rFonts w:eastAsia="Calibri"/>
          <w:b/>
          <w:sz w:val="28"/>
          <w:szCs w:val="28"/>
        </w:rPr>
        <w:t>Г.И.Исламова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ургалиев И.М. 89655902450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Хисматова Э.Р. 89178769133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у ГАОУ «РОЦ»</w:t>
      </w:r>
    </w:p>
    <w:p>
      <w:pPr>
        <w:pStyle w:val="Normal"/>
        <w:ind w:left="10620" w:hanging="0"/>
        <w:rPr/>
      </w:pPr>
      <w:r>
        <w:rPr>
          <w:color w:val="000000"/>
          <w:sz w:val="28"/>
          <w:szCs w:val="28"/>
        </w:rPr>
        <w:t>от __________ 2021 г.</w:t>
      </w:r>
    </w:p>
    <w:p>
      <w:pPr>
        <w:pStyle w:val="Normal"/>
        <w:widowControl w:val="false"/>
        <w:suppressAutoHyphens w:val="true"/>
        <w:autoSpaceDE w:val="false"/>
        <w:ind w:left="10620" w:hanging="0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на участие в профильных смен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97"/>
        <w:gridCol w:w="1843"/>
        <w:gridCol w:w="1417"/>
        <w:gridCol w:w="1701"/>
        <w:gridCol w:w="851"/>
        <w:gridCol w:w="1559"/>
        <w:gridCol w:w="1417"/>
        <w:gridCol w:w="1701"/>
        <w:gridCol w:w="1560"/>
        <w:gridCol w:w="2004"/>
      </w:tblGrid>
      <w:tr>
        <w:trPr>
          <w:trHeight w:val="18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.И.О. учащего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ное наименование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ий адрес про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.И.О. педагога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актный телефон обучающегося, адрес эл. Поч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актный телефон родителя, адрес эл. Почты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стие в республиканских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российских олимпиадах, турнирах, конкурсах, проектах</w:t>
            </w:r>
          </w:p>
        </w:tc>
      </w:tr>
      <w:tr>
        <w:trPr>
          <w:trHeight w:val="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eastAsia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39"/>
      <w:jc w:val="both"/>
      <w:outlineLvl w:val="5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firstLine="567"/>
      <w:jc w:val="both"/>
      <w:outlineLvl w:val="6"/>
    </w:pPr>
    <w:rPr>
      <w:rFonts w:eastAsia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Segoe UI" w:hAnsi="Segoe UI" w:eastAsia="PMingLiU;新細明體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5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PMingLiU;新細明體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макроса Знак"/>
    <w:qFormat/>
    <w:rPr>
      <w:rFonts w:ascii="Courier New" w:hAnsi="Courier New" w:eastAsia="Times New Roman" w:cs="Courier New"/>
      <w:lang w:val="en-GB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ascii="Times New Roman" w:hAnsi="Times New Roman" w:eastAsia="PMingLiU;新細明體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PMingLiU;新細明體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PMingLiU;新細明體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eastAsia="PMingLiU;新細明體" w:cs="Segoe UI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ProblemStatement">
    <w:name w:val="Problem Statement Знак"/>
    <w:qFormat/>
    <w:rPr>
      <w:szCs w:val="24"/>
    </w:rPr>
  </w:style>
  <w:style w:type="character" w:styleId="ProblemExample">
    <w:name w:val="Problem Example Знак"/>
    <w:qFormat/>
    <w:rPr>
      <w:rFonts w:ascii="Courier New" w:hAnsi="Courier New" w:cs="Courier New"/>
      <w:szCs w:val="24"/>
      <w:lang w:val="en-US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Arial CYR" w:hAnsi="Arial CYR" w:eastAsia="PMingLiU;新細明體" w:cs="Arial CYR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tyle25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rFonts w:ascii="Calibri" w:hAnsi="Calibri" w:eastAsia="Calibri" w:cs="Calibri"/>
      <w:szCs w:val="24"/>
    </w:rPr>
  </w:style>
  <w:style w:type="paragraph" w:styleId="ProblemExample1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120" w:after="180"/>
      <w:ind w:left="360" w:firstLine="709"/>
    </w:pPr>
    <w:rPr>
      <w:rFonts w:ascii="Arial" w:hAnsi="Arial" w:cs="Arial"/>
      <w:b/>
      <w:sz w:val="32"/>
    </w:rPr>
  </w:style>
  <w:style w:type="paragraph" w:styleId="16">
    <w:name w:val="Обычный1"/>
    <w:qFormat/>
    <w:pPr>
      <w:widowControl/>
      <w:numPr>
        <w:ilvl w:val="0"/>
        <w:numId w:val="3"/>
      </w:numPr>
      <w:tabs>
        <w:tab w:val="clear" w:pos="708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82" w:before="600" w:after="0"/>
      <w:jc w:val="both"/>
    </w:pPr>
    <w:rPr>
      <w:rFonts w:ascii="Calibri" w:hAnsi="Calibri" w:eastAsia="Calibri" w:cs="Calibri"/>
      <w:sz w:val="21"/>
      <w:szCs w:val="21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urgaliyev63@mail.ru" TargetMode="External"/><Relationship Id="rId5" Type="http://schemas.openxmlformats.org/officeDocument/2006/relationships/hyperlink" Target="mailto:elvinka8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3:00Z</dcterms:created>
  <dc:creator>user2</dc:creator>
  <dc:description/>
  <cp:keywords/>
  <dc:language>en-US</dc:language>
  <cp:lastModifiedBy>user1</cp:lastModifiedBy>
  <cp:lastPrinted>2019-05-17T15:03:00Z</cp:lastPrinted>
  <dcterms:modified xsi:type="dcterms:W3CDTF">2021-05-14T15:13:00Z</dcterms:modified>
  <cp:revision>2</cp:revision>
  <dc:subject/>
  <dc:title/>
</cp:coreProperties>
</file>